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宗教教职人员备案表》填写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请统一在广东省基督教两会网站“资料下载”栏</w:t>
      </w:r>
      <w:r>
        <w:rPr>
          <w:rFonts w:cs="宋体;SimSun" w:ascii="宋体;SimSun" w:hAnsi="宋体;SimSun"/>
          <w:sz w:val="28"/>
          <w:szCs w:val="28"/>
        </w:rPr>
        <w:t>http://www.gdpcc.org/html/down/</w:t>
      </w:r>
      <w:r>
        <w:rPr>
          <w:rFonts w:ascii="宋体;SimSun" w:hAnsi="宋体;SimSun" w:cs="宋体;SimSun"/>
          <w:sz w:val="28"/>
          <w:szCs w:val="28"/>
        </w:rPr>
        <w:t>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表格必须双面打印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（连封面、封二页），不可擅自改变表格内容和格式，或因无内容缺页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“牧师、长老”填写的表格，封面除姓名外，其他栏目留由广东省基督教两会填写；表格内“所在宗教活动场所意见”栏填写所服侍堂会的意见及签章，“宗教团体认定意见”栏为地级市两会以及广东省基督教两会填写。注：各市两会意见签章请在与“宗教活动场所意见”同页下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表格附件为：备案人户口本及身份证复印件。户口本复印件请复印“盖派出所公章页及本人页”，身份证请复印正反两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请在表格内贴好照片，并多交一张照片作为办理《教职人员证》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本表格一式两份，以上内容填写完整后，连同附件交省基督教两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4:00Z</dcterms:created>
  <dc:creator>luej</dc:creator>
  <dc:description/>
  <cp:keywords/>
  <dc:language>en-US</dc:language>
  <cp:lastModifiedBy>Wong Bill</cp:lastModifiedBy>
  <cp:lastPrinted>2018-02-07T14:56:00Z</cp:lastPrinted>
  <dcterms:modified xsi:type="dcterms:W3CDTF">2021-07-29T03:04:00Z</dcterms:modified>
  <cp:revision>6</cp:revision>
  <dc:subject/>
  <dc:title/>
</cp:coreProperties>
</file>